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718310</wp:posOffset>
                </wp:positionH>
                <wp:positionV relativeFrom="margin">
                  <wp:posOffset>950595</wp:posOffset>
                </wp:positionV>
                <wp:extent cx="4591685" cy="181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>KATALOG WYROBÓW -TERMOMERTY PRZEMYSŁOW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55pt;height:14.3pt;mso-wrap-distance-left:0pt;mso-wrap-distance-right:0pt;mso-wrap-distance-top:0pt;mso-wrap-distance-bottom:0pt;margin-top:74.85pt;mso-position-vertical-relative:margin;margin-left:13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>KATALOG WYROBÓW -TERMOMERTY PRZEMYSŁ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739775</wp:posOffset>
                </wp:positionH>
                <wp:positionV relativeFrom="margin">
                  <wp:posOffset>3460115</wp:posOffset>
                </wp:positionV>
                <wp:extent cx="6533515" cy="7264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ermometry przemysłowe przeznaczone są do pomiarów temperatury w urządzeniach stosowa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w różnych dziedzinach przemysłu. Termometry wywzorcowane są w Międzynarodowej Skal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emperatur, tj. w stopniach Celcjusza (°C). Do wyrobu termometrów, w zależności od górn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granicy zakresu pomiarowego temperatury, używane są następujące rodzaje szkł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45pt;height:57.2pt;mso-wrap-distance-left:0pt;mso-wrap-distance-right:0pt;mso-wrap-distance-top:0pt;mso-wrap-distance-bottom:0pt;margin-top:272.45pt;mso-position-vertical-relative:margin;margin-left:5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ermometry przemysłowe przeznaczone są do pomiarów temperatury w urządzeniach stosowany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w różnych dziedzinach przemysłu. Termometry wywzorcowane są w Międzynarodowej Skal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emperatur, tj. w stopniach Celcjusza (°C). Do wyrobu termometrów, w zależności od górnej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granicy zakresu pomiarowego temperatury, używane są następujące rodzaje szkł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009015</wp:posOffset>
                </wp:positionH>
                <wp:positionV relativeFrom="margin">
                  <wp:posOffset>4385310</wp:posOffset>
                </wp:positionV>
                <wp:extent cx="497840" cy="927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9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2pt;height:7.3pt;mso-wrap-distance-left:0pt;mso-wrap-distance-right:0pt;mso-wrap-distance-top:0pt;mso-wrap-distance-bottom:0pt;margin-top:345.3pt;mso-position-vertical-relative:margin;margin-left:7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009015</wp:posOffset>
                </wp:positionH>
                <wp:positionV relativeFrom="margin">
                  <wp:posOffset>4561205</wp:posOffset>
                </wp:positionV>
                <wp:extent cx="497840" cy="927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9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2pt;height:7.3pt;mso-wrap-distance-left:0pt;mso-wrap-distance-right:0pt;mso-wrap-distance-top:0pt;mso-wrap-distance-bottom:0pt;margin-top:359.15pt;mso-position-vertical-relative:margin;margin-left:7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189355</wp:posOffset>
                </wp:positionH>
                <wp:positionV relativeFrom="margin">
                  <wp:posOffset>4340860</wp:posOffset>
                </wp:positionV>
                <wp:extent cx="3008630" cy="3632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"Termometryczne" do temperatury 400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"Supermax" do temperatury 600°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9pt;height:28.6pt;mso-wrap-distance-left:0pt;mso-wrap-distance-right:0pt;mso-wrap-distance-top:0pt;mso-wrap-distance-bottom:0pt;margin-top:341.8pt;mso-position-vertical-relative:margin;margin-left:9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"Termometryczne" do temperatury 400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"Supermax" do temperatury 600°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739775</wp:posOffset>
                </wp:positionH>
                <wp:positionV relativeFrom="margin">
                  <wp:posOffset>4872355</wp:posOffset>
                </wp:positionV>
                <wp:extent cx="4716780" cy="1816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ermometry przemysłowe produkowane są w następujących grupach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4pt;height:14.3pt;mso-wrap-distance-left:0pt;mso-wrap-distance-right:0pt;mso-wrap-distance-top:0pt;mso-wrap-distance-bottom:0pt;margin-top:383.65pt;mso-position-vertical-relative:margin;margin-left:5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ermometry przemysłowe produkowane są w następujących grupach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009015</wp:posOffset>
                </wp:positionH>
                <wp:positionV relativeFrom="margin">
                  <wp:posOffset>5271770</wp:posOffset>
                </wp:positionV>
                <wp:extent cx="497840" cy="927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9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2pt;height:7.3pt;mso-wrap-distance-left:0pt;mso-wrap-distance-right:0pt;mso-wrap-distance-top:0pt;mso-wrap-distance-bottom:0pt;margin-top:415.1pt;mso-position-vertical-relative:margin;margin-left:7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009015</wp:posOffset>
                </wp:positionH>
                <wp:positionV relativeFrom="margin">
                  <wp:posOffset>5447030</wp:posOffset>
                </wp:positionV>
                <wp:extent cx="497840" cy="927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9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2pt;height:7.3pt;mso-wrap-distance-left:0pt;mso-wrap-distance-right:0pt;mso-wrap-distance-top:0pt;mso-wrap-distance-bottom:0pt;margin-top:428.9pt;mso-position-vertical-relative:margin;margin-left:7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189355</wp:posOffset>
                </wp:positionH>
                <wp:positionV relativeFrom="margin">
                  <wp:posOffset>5227320</wp:posOffset>
                </wp:positionV>
                <wp:extent cx="3419475" cy="36322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ermometry przemysłowe prost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ermometry przemysłowe zagięte pod kątem 90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9.25pt;height:28.6pt;mso-wrap-distance-left:0pt;mso-wrap-distance-right:0pt;mso-wrap-distance-top:0pt;mso-wrap-distance-bottom:0pt;margin-top:411.6pt;mso-position-vertical-relative:margin;margin-left:9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ermometry przemysłowe prost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ermometry przemysłowe zagięte pod kątem 90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739775</wp:posOffset>
                </wp:positionH>
                <wp:positionV relativeFrom="margin">
                  <wp:posOffset>5758180</wp:posOffset>
                </wp:positionV>
                <wp:extent cx="6539230" cy="72644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Wszelkie ww. grupy termometrów produkowane są w oprawach stalowych, mosiężnych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kwasoodpornych z gwintem 3/4" lub M27x2 o minimalnym ciśnieniu obliczeniowym 8,0 MPa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bez opraw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ozostałe dane techniczne zawarte są w tabel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9pt;height:57.2pt;mso-wrap-distance-left:0pt;mso-wrap-distance-right:0pt;mso-wrap-distance-top:0pt;mso-wrap-distance-bottom:0pt;margin-top:453.4pt;mso-position-vertical-relative:margin;margin-left:5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Wszelkie ww. grupy termometrów produkowane są w oprawach stalowych, mosiężnych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kwasoodpornych z gwintem 3/4" lub M27x2 o minimalnym ciśnieniu obliczeniowym 8,0 MPa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bez opraw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ozostałe dane techniczne zawarte są w tabel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739775</wp:posOffset>
                </wp:positionH>
                <wp:positionV relativeFrom="margin">
                  <wp:posOffset>8813165</wp:posOffset>
                </wp:positionV>
                <wp:extent cx="3106420" cy="36322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 - toluen, r - rtęć, p - płyn termometryczn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kolor żółty - produkcja seryjn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6pt;height:28.6pt;mso-wrap-distance-left:0pt;mso-wrap-distance-right:0pt;mso-wrap-distance-top:0pt;mso-wrap-distance-bottom:0pt;margin-top:693.95pt;mso-position-vertical-relative:margin;margin-left:5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 - toluen, r - rtęć, p - płyn termometryczn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kolor żółty - produkcja seryj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868045</wp:posOffset>
                </wp:positionH>
                <wp:positionV relativeFrom="margin">
                  <wp:posOffset>775335</wp:posOffset>
                </wp:positionV>
                <wp:extent cx="2165350" cy="1816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 BoldMT" w:hAnsi="Times New RomanPS BoldMT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21"/>
                              </w:rPr>
                              <w:t>SPOSÓB ZAMÓWIEN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5pt;height:14.3pt;mso-wrap-distance-left:0pt;mso-wrap-distance-right:0pt;mso-wrap-distance-top:0pt;mso-wrap-distance-bottom:0pt;margin-top:61.05pt;mso-position-vertical-relative:margin;margin-left:68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 BoldMT" w:hAnsi="Times New RomanPS BoldMT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21"/>
                        </w:rPr>
                        <w:t>SPOSÓB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739775</wp:posOffset>
                </wp:positionH>
                <wp:positionV relativeFrom="margin">
                  <wp:posOffset>1451610</wp:posOffset>
                </wp:positionV>
                <wp:extent cx="6532880" cy="54483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W zamówieniu należy podać nazwę termometru, rodzaj cieczy termometrycznej: toluen (t), rtęć (r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łyn termometryczny (p); odmianę termometru prosty (P), kątowy (K90 lub K135); zakr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(0/+100); działkę (1,0) zanurzenie (R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4pt;height:42.9pt;mso-wrap-distance-left:0pt;mso-wrap-distance-right:0pt;mso-wrap-distance-top:0pt;mso-wrap-distance-bottom:0pt;margin-top:114.3pt;mso-position-vertical-relative:margin;margin-left:5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W zamówieniu należy podać nazwę termometru, rodzaj cieczy termometrycznej: toluen (t), rtęć (r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łyn termometryczny (p); odmianę termometru prosty (P), kątowy (K90 lub K135); zakr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(0/+100); działkę (1,0) zanurzenie (R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739775</wp:posOffset>
                </wp:positionH>
                <wp:positionV relativeFrom="margin">
                  <wp:posOffset>2153285</wp:posOffset>
                </wp:positionV>
                <wp:extent cx="3961130" cy="36322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Przykła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PSMT" w:hAnsi="Times New RomanPSM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Termometr przemysłowy bez oprawy t(P)0/+100(1,0)1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9pt;height:28.6pt;mso-wrap-distance-left:0pt;mso-wrap-distance-right:0pt;mso-wrap-distance-top:0pt;mso-wrap-distance-bottom:0pt;margin-top:169.55pt;mso-position-vertical-relative:margin;margin-left:5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Przykła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PSMT" w:hAnsi="Times New RomanPSM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Termometr przemysłowy bez oprawy t(P)0/+100(1,0)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PS BoldMT">
    <w:charset w:val="01"/>
    <w:family w:val="roman"/>
    <w:pitch w:val="variable"/>
  </w:font>
  <w:font w:name="Times New RomanPSM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