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917700</wp:posOffset>
                </wp:positionH>
                <wp:positionV relativeFrom="margin">
                  <wp:posOffset>769620</wp:posOffset>
                </wp:positionV>
                <wp:extent cx="4189095" cy="138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6"/>
                              </w:rPr>
                              <w:t>TERMOMETR DO CHŁODZIAREK W OSŁONIE Z TWORZYW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85pt;height:10.9pt;mso-wrap-distance-left:0pt;mso-wrap-distance-right:0pt;mso-wrap-distance-top:0pt;mso-wrap-distance-bottom:0pt;margin-top:60.6pt;mso-position-vertical-relative:margin;margin-left:15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6"/>
                        </w:rPr>
                        <w:t>TERMOMETR DO CHŁODZIAREK W OSŁONIE Z TWORZY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101215</wp:posOffset>
                </wp:positionH>
                <wp:positionV relativeFrom="margin">
                  <wp:posOffset>1138555</wp:posOffset>
                </wp:positionV>
                <wp:extent cx="2242820" cy="544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Zakres wskaz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Wartość działki elementarn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ksymalny błąd wskaza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42.9pt;mso-wrap-distance-left:0pt;mso-wrap-distance-right:0pt;mso-wrap-distance-top:0pt;mso-wrap-distance-bottom:0pt;margin-top:89.65pt;mso-position-vertical-relative:margin;margin-left:16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Zakres wskaza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Wartość działki elementarne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ksymalny błąd wskaza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513580</wp:posOffset>
                </wp:positionH>
                <wp:positionV relativeFrom="margin">
                  <wp:posOffset>1138555</wp:posOffset>
                </wp:positionV>
                <wp:extent cx="1081405" cy="5448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30/+30 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.0 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+/- 1.0 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15pt;height:42.9pt;mso-wrap-distance-left:0pt;mso-wrap-distance-right:0pt;mso-wrap-distance-top:0pt;mso-wrap-distance-bottom:0pt;margin-top:89.65pt;mso-position-vertical-relative:margin;margin-left:35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30/+30 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.0 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+/- 1.0 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107690</wp:posOffset>
                </wp:positionH>
                <wp:positionV relativeFrom="margin">
                  <wp:posOffset>2588260</wp:posOffset>
                </wp:positionV>
                <wp:extent cx="1389380" cy="1816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Zastosowani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4pt;height:14.3pt;mso-wrap-distance-left:0pt;mso-wrap-distance-right:0pt;mso-wrap-distance-top:0pt;mso-wrap-distance-bottom:0pt;margin-top:203.8pt;mso-position-vertical-relative:margin;margin-left:24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Zastosowa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107690</wp:posOffset>
                </wp:positionH>
                <wp:positionV relativeFrom="margin">
                  <wp:posOffset>2943860</wp:posOffset>
                </wp:positionV>
                <wp:extent cx="2981325" cy="9080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ermometr jest przeznaczony do kontrol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emperatury w lodówkach, lad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hłodniczych, chłodziarka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zamrażarkach służących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zechowywania żywnośc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75pt;height:71.5pt;mso-wrap-distance-left:0pt;mso-wrap-distance-right:0pt;mso-wrap-distance-top:0pt;mso-wrap-distance-bottom:0pt;margin-top:231.8pt;mso-position-vertical-relative:margin;margin-left:24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ermometr jest przeznaczony do kontrol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emperatury w lodówkach, lad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hłodniczych, chłodziarka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zamrażarkach służących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zechowywania żywnośc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107690</wp:posOffset>
                </wp:positionH>
                <wp:positionV relativeFrom="margin">
                  <wp:posOffset>4000500</wp:posOffset>
                </wp:positionV>
                <wp:extent cx="3060065" cy="14528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ermometry są oznaczone indywidualny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umerem i każdy z nich posiada włas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umerowane świadectwo Kontroli Jak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co odpowiada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zepisom sanitarny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Kapilara termometru napełniona j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oluenem. Osłona z tworzywa sztuczn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kutecznie zabezpiecza kapilarę przed j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tłuczeniem i przed wyciekiem toluen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95pt;height:114.4pt;mso-wrap-distance-left:0pt;mso-wrap-distance-right:0pt;mso-wrap-distance-top:0pt;mso-wrap-distance-bottom:0pt;margin-top:315pt;mso-position-vertical-relative:margin;margin-left:24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ermometry są oznaczone indywidualny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umerem i każdy z nich posiada włas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umerowane świadectwo Kontroli Jak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co odpowiada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zepisom sanitarny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Kapilara termometru napełniona j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oluenem. Osłona z tworzywa sztuczne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kutecznie zabezpiecza kapilarę przed je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tłuczeniem i przed wyciekiem toluen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908300</wp:posOffset>
                </wp:positionH>
                <wp:positionV relativeFrom="margin">
                  <wp:posOffset>6412230</wp:posOffset>
                </wp:positionV>
                <wp:extent cx="2210435" cy="1384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ferta jest adresowana d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05pt;height:10.9pt;mso-wrap-distance-left:0pt;mso-wrap-distance-right:0pt;mso-wrap-distance-top:0pt;mso-wrap-distance-bottom:0pt;margin-top:504.9pt;mso-position-vertical-relative:margin;margin-left:22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ferta jest adresowana 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345055</wp:posOffset>
                </wp:positionH>
                <wp:positionV relativeFrom="margin">
                  <wp:posOffset>6731635</wp:posOffset>
                </wp:positionV>
                <wp:extent cx="3337560" cy="9690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sklepó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szkół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przedszkol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restauracj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wojsk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szpital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wszystkich placówek zbiorowego żywien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8pt;height:76.3pt;mso-wrap-distance-left:0pt;mso-wrap-distance-right:0pt;mso-wrap-distance-top:0pt;mso-wrap-distance-bottom:0pt;margin-top:530.05pt;mso-position-vertical-relative:margin;margin-left:18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     </w:t>
                      </w: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sklepó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       </w:t>
                      </w: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szkół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przedszkol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restauracj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      </w:t>
                      </w: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wojsk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      </w:t>
                      </w: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szpital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wszystkich placówek zbiorowego żywien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 Bold">
    <w:charset w:val="01"/>
    <w:family w:val="roman"/>
    <w:pitch w:val="variable"/>
  </w:font>
  <w:font w:name="Times New RomanPSMT">
    <w:charset w:val="01"/>
    <w:family w:val="roman"/>
    <w:pitch w:val="variable"/>
  </w:font>
  <w:font w:name="Times New RomanPS 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