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35175</wp:posOffset>
                </wp:positionH>
                <wp:positionV relativeFrom="margin">
                  <wp:posOffset>769620</wp:posOffset>
                </wp:positionV>
                <wp:extent cx="3917315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KATALOG WYROBÓW - TERMOMERTY TYPU "MORSKI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45pt;height:10.9pt;mso-wrap-distance-left:0pt;mso-wrap-distance-right:0pt;mso-wrap-distance-top:0pt;mso-wrap-distance-bottom:0pt;margin-top:60.6pt;mso-position-vertical-relative:margin;margin-left:16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KATALOG WYROBÓW - TERMOMERTY TYPU "MORSK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39775</wp:posOffset>
                </wp:positionH>
                <wp:positionV relativeFrom="margin">
                  <wp:posOffset>3261360</wp:posOffset>
                </wp:positionV>
                <wp:extent cx="6518275" cy="692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typu "Morski" służą do pomiarów temperatury w przemyśle stoczniowym oraz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szelkiego typu jednostkach pływających. Wywzorcowane są w Międzynaro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aktycznej Skali Temperatur, tj. w stopniach Celcjusza (°C). Termometry posiadają skalę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zkła mlecznego. Zbiorniki w zależności od zastosowania napełnione są toluenem albo rtęcią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 wyrobu termometrów stosuje się szkło termometrycz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25pt;height:54.5pt;mso-wrap-distance-left:0pt;mso-wrap-distance-right:0pt;mso-wrap-distance-top:0pt;mso-wrap-distance-bottom:0pt;margin-top:256.8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typu "Morski" służą do pomiarów temperatury w przemyśle stoczniowym oraz 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szelkiego typu jednostkach pływających. Wywzorcowane są w Międzynaro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aktycznej Skali Temperatur, tj. w stopniach Celcjusza (°C). Termometry posiadają skalę 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zkła mlecznego. Zbiorniki w zależności od zastosowania napełnione są toluenem albo rtęcią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 wyrobu termometrów stosuje się szkło termometrycz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39775</wp:posOffset>
                </wp:positionH>
                <wp:positionV relativeFrom="margin">
                  <wp:posOffset>4096385</wp:posOffset>
                </wp:positionV>
                <wp:extent cx="3318510" cy="138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odukowane są dwa rodzaje termometrów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3pt;height:10.9pt;mso-wrap-distance-left:0pt;mso-wrap-distance-right:0pt;mso-wrap-distance-top:0pt;mso-wrap-distance-bottom:0pt;margin-top:322.5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odukowane są dwa rodzaje termometrów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09015</wp:posOffset>
                </wp:positionH>
                <wp:positionV relativeFrom="margin">
                  <wp:posOffset>4441190</wp:posOffset>
                </wp:positionV>
                <wp:extent cx="497840" cy="185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98"/>
                                <w:spacing w:val="0"/>
                                <w:kern w:val="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98"/>
                                <w:spacing w:val="0"/>
                                <w:kern w:val="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14.6pt;mso-wrap-distance-left:0pt;mso-wrap-distance-right:0pt;mso-wrap-distance-top:0pt;mso-wrap-distance-bottom:0pt;margin-top:349.7pt;mso-position-vertical-relative:margin;margin-left: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000098"/>
                          <w:spacing w:val="0"/>
                          <w:kern w:val="0"/>
                          <w:sz w:val="16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000098"/>
                          <w:spacing w:val="0"/>
                          <w:kern w:val="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89355</wp:posOffset>
                </wp:positionH>
                <wp:positionV relativeFrom="margin">
                  <wp:posOffset>4417695</wp:posOffset>
                </wp:positionV>
                <wp:extent cx="3569335" cy="276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98"/>
                                <w:spacing w:val="0"/>
                                <w:kern w:val="0"/>
                                <w:sz w:val="16"/>
                              </w:rPr>
                              <w:t>termometry typu "Morski" pro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98"/>
                                <w:spacing w:val="0"/>
                                <w:kern w:val="0"/>
                                <w:sz w:val="16"/>
                              </w:rPr>
                              <w:t>termometry typu "Morski" zgięte pod kątem 90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05pt;height:21.8pt;mso-wrap-distance-left:0pt;mso-wrap-distance-right:0pt;mso-wrap-distance-top:0pt;mso-wrap-distance-bottom:0pt;margin-top:347.85pt;mso-position-vertical-relative:margin;margin-left: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98"/>
                          <w:spacing w:val="0"/>
                          <w:kern w:val="0"/>
                          <w:sz w:val="16"/>
                        </w:rPr>
                        <w:t>termometry typu "Morski" pros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98"/>
                          <w:spacing w:val="0"/>
                          <w:kern w:val="0"/>
                          <w:sz w:val="16"/>
                        </w:rPr>
                        <w:t>termometry typu "Morski" zgięte pod kątem 9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39775</wp:posOffset>
                </wp:positionH>
                <wp:positionV relativeFrom="margin">
                  <wp:posOffset>4878070</wp:posOffset>
                </wp:positionV>
                <wp:extent cx="5805170" cy="415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yżej wymienione grupy można zamawiać w oprawach mosiężnych, stalowych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wasoodpornych z gwintem R1/2" oraz bez op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zostałe dane techniczne zawarte są w tabel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1pt;height:32.7pt;mso-wrap-distance-left:0pt;mso-wrap-distance-right:0pt;mso-wrap-distance-top:0pt;mso-wrap-distance-bottom:0pt;margin-top:384.1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yżej wymienione grupy można zamawiać w oprawach mosiężnych, stalowych l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wasoodpornych z gwintem R1/2" oraz bez op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zostałe dane techniczne zawarte są w tabe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39775</wp:posOffset>
                </wp:positionH>
                <wp:positionV relativeFrom="margin">
                  <wp:posOffset>7242810</wp:posOffset>
                </wp:positionV>
                <wp:extent cx="3280410" cy="2768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 - toluen, r - rtęć, p - płyn termometrycz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olor żółty - produkcja seryj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pt;height:21.8pt;mso-wrap-distance-left:0pt;mso-wrap-distance-right:0pt;mso-wrap-distance-top:0pt;mso-wrap-distance-bottom:0pt;margin-top:570.3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 - toluen, r - rtęć, p - płyn termometrycz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olor żółty - produkcja seryj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92505</wp:posOffset>
                </wp:positionH>
                <wp:positionV relativeFrom="margin">
                  <wp:posOffset>7730490</wp:posOffset>
                </wp:positionV>
                <wp:extent cx="1915160" cy="1384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SPOSÓB ZAMÓWIE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0.9pt;mso-wrap-distance-left:0pt;mso-wrap-distance-right:0pt;mso-wrap-distance-top:0pt;mso-wrap-distance-bottom:0pt;margin-top:608.7pt;mso-position-vertical-relative:margin;margin-left:7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SPOSÓB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39775</wp:posOffset>
                </wp:positionH>
                <wp:positionV relativeFrom="margin">
                  <wp:posOffset>8056245</wp:posOffset>
                </wp:positionV>
                <wp:extent cx="6350635" cy="4152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 zamówieniu należy podać nazwę termometru, rodzaj cieczy termometrycznej: toluen (t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tęć (r), płyn termometryczny (p); odmianę termometru prosty (P), kątowy (K90); zak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0/+150); działkę (1,0) zanurzenie (R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05pt;height:32.7pt;mso-wrap-distance-left:0pt;mso-wrap-distance-right:0pt;mso-wrap-distance-top:0pt;mso-wrap-distance-bottom:0pt;margin-top:634.3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 zamówieniu należy podać nazwę termometru, rodzaj cieczy termometrycznej: toluen (t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tęć (r), płyn termometryczny (p); odmianę termometru prosty (P), kątowy (K90); zak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0/+150); działkę (1,0) zanurzenie (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39775</wp:posOffset>
                </wp:positionH>
                <wp:positionV relativeFrom="margin">
                  <wp:posOffset>8613140</wp:posOffset>
                </wp:positionV>
                <wp:extent cx="4979035" cy="2768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ykł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 typu "Morski" kątowy bez oprawy r(K90) 0/+150(1,0)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05pt;height:21.8pt;mso-wrap-distance-left:0pt;mso-wrap-distance-right:0pt;mso-wrap-distance-top:0pt;mso-wrap-distance-bottom:0pt;margin-top:678.2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ykł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 typu "Morski" kątowy bez oprawy r(K90) 0/+150(1,0)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