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657350</wp:posOffset>
                </wp:positionH>
                <wp:positionV relativeFrom="margin">
                  <wp:posOffset>769620</wp:posOffset>
                </wp:positionV>
                <wp:extent cx="4695190" cy="138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KATALOG WYROBÓW - TERMOMERTY LABORATORYJNE RURKO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7pt;height:10.9pt;mso-wrap-distance-left:0pt;mso-wrap-distance-right:0pt;mso-wrap-distance-top:0pt;mso-wrap-distance-bottom:0pt;margin-top:60.6pt;mso-position-vertical-relative:margin;margin-left:13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KATALOG WYROBÓW - TERMOMERTY LABORATORYJNE RUR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39775</wp:posOffset>
                </wp:positionH>
                <wp:positionV relativeFrom="margin">
                  <wp:posOffset>3261360</wp:posOffset>
                </wp:positionV>
                <wp:extent cx="6529705" cy="969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y laboratoryjne rurkowe przeznaczone są do dokładnych pomiarów temperatury,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tórych przy obliczaniu wyników uwzględnia się poprawki wskazań danego termometr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yznaczone podczas jego sprawdzania. Termometr laboratoryjny szklany wywzorcowany j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 stopniach Międzynarodowej Praktycznej Skali Temperatur, tj. w stopniach Celcjusza (°C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zkło termometryczne zastosowane do wyrobu termometrów laboratoryjnych, zapew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iezmienność właściwości metrologicznych termometrów. Termometry laboratoryjne szkl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urkowe wzorcowane przy całkowitym zanurzeni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15pt;height:76.3pt;mso-wrap-distance-left:0pt;mso-wrap-distance-right:0pt;mso-wrap-distance-top:0pt;mso-wrap-distance-bottom:0pt;margin-top:256.8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y laboratoryjne rurkowe przeznaczone są do dokładnych pomiarów temperatury,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tórych przy obliczaniu wyników uwzględnia się poprawki wskazań danego termometr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yznaczone podczas jego sprawdzania. Termometr laboratoryjny szklany wywzorcowany j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 stopniach Międzynarodowej Praktycznej Skali Temperatur, tj. w stopniach Celcjusza (°C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zkło termometryczne zastosowane do wyrobu termometrów laboratoryjnych, zapew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iezmienność właściwości metrologicznych termometrów. Termometry laboratoryjne szkl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urkowe wzorcowane przy całkowitym zanurze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39775</wp:posOffset>
                </wp:positionH>
                <wp:positionV relativeFrom="margin">
                  <wp:posOffset>4374515</wp:posOffset>
                </wp:positionV>
                <wp:extent cx="2850515" cy="138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ane techniczne zawarte są w tabel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45pt;height:10.9pt;mso-wrap-distance-left:0pt;mso-wrap-distance-right:0pt;mso-wrap-distance-top:0pt;mso-wrap-distance-bottom:0pt;margin-top:344.4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ane techniczne zawarte są w tabe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39775</wp:posOffset>
                </wp:positionH>
                <wp:positionV relativeFrom="margin">
                  <wp:posOffset>9406255</wp:posOffset>
                </wp:positionV>
                <wp:extent cx="3280410" cy="138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 - toluen, r - rtęć, p - płyn termometryczn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3pt;height:10.9pt;mso-wrap-distance-left:0pt;mso-wrap-distance-right:0pt;mso-wrap-distance-top:0pt;mso-wrap-distance-bottom:0pt;margin-top:740.6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 - toluen, r - rtęć, p - płyn termometryczn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92505</wp:posOffset>
                </wp:positionH>
                <wp:positionV relativeFrom="margin">
                  <wp:posOffset>769620</wp:posOffset>
                </wp:positionV>
                <wp:extent cx="1915160" cy="1384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SPOSÓB ZAMÓWIE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pt;height:10.9pt;mso-wrap-distance-left:0pt;mso-wrap-distance-right:0pt;mso-wrap-distance-top:0pt;mso-wrap-distance-bottom:0pt;margin-top:60.6pt;mso-position-vertical-relative:margin;margin-left:7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SPOSÓB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39775</wp:posOffset>
                </wp:positionH>
                <wp:positionV relativeFrom="margin">
                  <wp:posOffset>1093470</wp:posOffset>
                </wp:positionV>
                <wp:extent cx="6350635" cy="2768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 zamówieniu należy podać nazwę termometru, rodzaj cieczy termometrycznej: toluen (t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tęć (r), płyn termometryczny (p); zakres (0/+100); działkę (0,5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05pt;height:21.8pt;mso-wrap-distance-left:0pt;mso-wrap-distance-right:0pt;mso-wrap-distance-top:0pt;mso-wrap-distance-bottom:0pt;margin-top:86.1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 zamówieniu należy podać nazwę termometru, rodzaj cieczy termometrycznej: toluen (t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tęć (r), płyn termometryczny (p); zakres (0/+100); działkę (0,5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39775</wp:posOffset>
                </wp:positionH>
                <wp:positionV relativeFrom="margin">
                  <wp:posOffset>1511935</wp:posOffset>
                </wp:positionV>
                <wp:extent cx="3012440" cy="2768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zykła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 laboratoryjny r(0/+100)0,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2pt;height:21.8pt;mso-wrap-distance-left:0pt;mso-wrap-distance-right:0pt;mso-wrap-distance-top:0pt;mso-wrap-distance-bottom:0pt;margin-top:119.0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zykła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 laboratoryjny r(0/+100)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