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26260</wp:posOffset>
                </wp:positionH>
                <wp:positionV relativeFrom="margin">
                  <wp:posOffset>769620</wp:posOffset>
                </wp:positionV>
                <wp:extent cx="433387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TALOG WYROBÓW - TERMOMERTY KONTAKT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NASTAWNE DO AUTOMATYCZNEJ REGULACJI TEMPERATU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25pt;height:21.8pt;mso-wrap-distance-left:0pt;mso-wrap-distance-right:0pt;mso-wrap-distance-top:0pt;mso-wrap-distance-bottom:0pt;margin-top:60.6pt;mso-position-vertical-relative:margin;margin-left:14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TALOG WYROBÓW - TERMOMERTY KONTAKTO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NASTAWNE DO AUTOMATYCZNEJ REGULACJI TEMPERA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9775</wp:posOffset>
                </wp:positionH>
                <wp:positionV relativeFrom="margin">
                  <wp:posOffset>3399790</wp:posOffset>
                </wp:positionV>
                <wp:extent cx="6504940" cy="207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kontaktowe nastawne mają zastosowanie w zakresach temperatur od -38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+300°C (napełnione rtęcią). Termometr zaopatrzony jest w podzielnię ze szkła mlecznego,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tórej znajdują się dwie identyczne podziałki, z których górna służy do nastawiania założo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mperatury, a dolna do odczytywania temperatury. W górnej części termometru w ru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łaskoowalnej stanowiącej przedłużenie kapilary, znajduje się stalowy trzpień gwintowa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 którym porusza się w dół i w górę owalna nakrętka. Do nakrętki umocowany jest dr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olframowy stanowiący kontakt przesuwny. Przechodzi on przez wtopioną spiralę z dru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latynowego (spełniającego zadanie styku ślizgowego) i zamyka obwód prądu przy styku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łupkiem rtęci. Drugi kontakt stały, będący zawsze w rtęci, wtopiony jest w kolanko kapil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niżej podzielni termometru. Do nastawiania założonej temperatury kontaktowania słu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krętło z magnesem, założone na nakładkę bakielitową w górnej części termometr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kontaktowy nastawny pracuje w połączeniu ze stycznikiem lub przekaźnikiem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bciążeniu elektrycznym, którego napięcie wynosi 230V, a natężenie 30mA. Termome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ntaktowe nastawne produkowane są w oprawach stalowych lub bez op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zostałe dane techniczne zawarte są w tabe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2pt;height:163.5pt;mso-wrap-distance-left:0pt;mso-wrap-distance-right:0pt;mso-wrap-distance-top:0pt;mso-wrap-distance-bottom:0pt;margin-top:267.7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kontaktowe nastawne mają zastosowanie w zakresach temperatur od -38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+300°C (napełnione rtęcią). Termometr zaopatrzony jest w podzielnię ze szkła mlecznego,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tórej znajdują się dwie identyczne podziałki, z których górna służy do nastawiania założo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mperatury, a dolna do odczytywania temperatury. W górnej części termometru w ru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łaskoowalnej stanowiącej przedłużenie kapilary, znajduje się stalowy trzpień gwintowa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 którym porusza się w dół i w górę owalna nakrętka. Do nakrętki umocowany jest dr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olframowy stanowiący kontakt przesuwny. Przechodzi on przez wtopioną spiralę z dru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latynowego (spełniającego zadanie styku ślizgowego) i zamyka obwód prądu przy styku 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łupkiem rtęci. Drugi kontakt stały, będący zawsze w rtęci, wtopiony jest w kolanko kapil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niżej podzielni termometru. Do nastawiania założonej temperatury kontaktowania służ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krętło z magnesem, założone na nakładkę bakielitową w górnej części termometr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kontaktowy nastawny pracuje w połączeniu ze stycznikiem lub przekaźnikiem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bciążeniu elektrycznym, którego napięcie wynosi 230V, a natężenie 30mA. Termome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ntaktowe nastawne produkowane są w oprawach stalowych lub bez op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zostałe dane techniczne zawarte są w tabe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9775</wp:posOffset>
                </wp:positionH>
                <wp:positionV relativeFrom="margin">
                  <wp:posOffset>8082915</wp:posOffset>
                </wp:positionV>
                <wp:extent cx="3280410" cy="276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 - toluen, r - rtęć, p - płyn termometrycz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lor żółty - produkcja seryj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21.8pt;mso-wrap-distance-left:0pt;mso-wrap-distance-right:0pt;mso-wrap-distance-top:0pt;mso-wrap-distance-bottom:0pt;margin-top:636.4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 - toluen, r - rtęć, p - płyn termometrycz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lor żółty - produkcja seryj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2505</wp:posOffset>
                </wp:positionH>
                <wp:positionV relativeFrom="margin">
                  <wp:posOffset>8571230</wp:posOffset>
                </wp:positionV>
                <wp:extent cx="1915160" cy="138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SPOSÓB ZAMÓWIE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0.9pt;mso-wrap-distance-left:0pt;mso-wrap-distance-right:0pt;mso-wrap-distance-top:0pt;mso-wrap-distance-bottom:0pt;margin-top:674.9pt;mso-position-vertical-relative:margin;margin-left: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SPOSÓB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39775</wp:posOffset>
                </wp:positionH>
                <wp:positionV relativeFrom="margin">
                  <wp:posOffset>8896350</wp:posOffset>
                </wp:positionV>
                <wp:extent cx="6387465" cy="276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 zamówieniu należy podać nazwę termometru, odmianę: prosty (P), kątowy (K90); zak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0/+100); działkę (1,0) zanurzenie (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95pt;height:21.8pt;mso-wrap-distance-left:0pt;mso-wrap-distance-right:0pt;mso-wrap-distance-top:0pt;mso-wrap-distance-bottom:0pt;margin-top:700.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 zamówieniu należy podać nazwę termometru, odmianę: prosty (P), kątowy (K90); zak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0/+100); działkę (1,0) zanurzenie (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39775</wp:posOffset>
                </wp:positionH>
                <wp:positionV relativeFrom="margin">
                  <wp:posOffset>9313545</wp:posOffset>
                </wp:positionV>
                <wp:extent cx="4737735" cy="276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kontaktowy nastawny bez oprawy (P)0/+100(1,0)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05pt;height:21.8pt;mso-wrap-distance-left:0pt;mso-wrap-distance-right:0pt;mso-wrap-distance-top:0pt;mso-wrap-distance-bottom:0pt;margin-top:733.3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kontaktowy nastawny bez oprawy (P)0/+100(1,0)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