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FFFFFF"/>
          <w:sz w:val="16"/>
          <w:szCs w:val="16"/>
        </w:rPr>
        <w:t>KARTA KATALOGOWA - TERMOMETRY PRZEMYSŁO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rzemysło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zeznaczone są do pomiaró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mperatury w urządzeni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tosowanych w różny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ziedzinach przemysł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Wywzorcowane są 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Międzynarodowej Praktyczne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kali Temperatury, tj. w stopni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Celcjusza (°C). Do wyrob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ów, w zależności 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górnej granicy zakre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omiarowego temperatur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używane są następujące rod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zkł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- "Termometryczne"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mperatury 40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- "Supermax"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mperatury 60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rzemysło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odukowane są w następujący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grupac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OpenSymbol" w:ascii="OpenSymbol" w:hAnsi="OpenSymbol"/>
          <w:color w:val="000000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OpenSymbol" w:ascii="OpenSymbol" w:hAnsi="OpenSymbol"/>
          <w:color w:val="000000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rzemysłowe pros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rzemysłowe zagięte p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kątem 90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Wszystkie w/w. grupy termometrów produkow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są w oprawach stalowych, mosiężnych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kwasoodpornych z gwintem 3/4" lub M27x2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minimalnym ciśnieniu obliczeniowym 8,0 MPa ora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bez opraw jako części zamienne do w/w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ometry wykonane są zgodnie z wymogami norm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N-85/M-53820.</w:t>
        <w:br/>
        <w:br/>
        <w:t xml:space="preserve">Na życzenie klienta do zakupionych termometrów, z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datkową opłatą może być wystawion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świadectwo sprawdzenia Kontroli Jakości</w:t>
      </w:r>
      <w:r>
        <w:rPr>
          <w:rFonts w:cs="Verdana" w:ascii="Verdana" w:hAnsi="Verdana"/>
          <w:color w:val="000000"/>
          <w:sz w:val="16"/>
          <w:szCs w:val="16"/>
        </w:rPr>
        <w:t xml:space="preserve"> lub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świadectw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wzorcowania laboratorium posiadająceg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kredytacje PCA. ( świadectwo PCA 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ge">
                  <wp:posOffset>7211060</wp:posOffset>
                </wp:positionV>
                <wp:extent cx="3315335" cy="830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 Bold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Uwaga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dukcja seryjna obejmuje termome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 zakresach pomiarowych oznaczonych kolo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żółtym i zanurzeniach R50-315 (kolor żółty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ermometry o innych zakresach pomiarowyc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nych zanurzeniach /R/ produkowane są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amówienie kli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5.4pt;mso-wrap-distance-left:0pt;mso-wrap-distance-right:0pt;mso-wrap-distance-top:0pt;mso-wrap-distance-bottom:0pt;margin-top:567.8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 Bold" w:ascii="Verdana" w:hAnsi="Verdana"/>
                          <w:color w:val="000000"/>
                          <w:sz w:val="16"/>
                          <w:szCs w:val="16"/>
                        </w:rPr>
                        <w:t xml:space="preserve">Uwaga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dukcja seryjna obejmuje termome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o zakresach pomiarowych oznaczonych kolor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żółtym i zanurzeniach R50-315 (kolor żółty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ermometry o innych zakresach pomiarowyc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nych zanurzeniach /R/ produkowane są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zamówienie kli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0860</wp:posOffset>
                </wp:positionH>
                <wp:positionV relativeFrom="page">
                  <wp:posOffset>8115935</wp:posOffset>
                </wp:positionV>
                <wp:extent cx="2588260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ermometr przemysłowy bez opra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(P)0/+100(1,0)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32.7pt;mso-wrap-distance-left:0pt;mso-wrap-distance-right:0pt;mso-wrap-distance-top:0pt;mso-wrap-distance-bottom:0pt;margin-top:639.0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ermometr przemysłowy bez opra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(P)0/+100(1,0)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ee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3:00Z</dcterms:created>
  <dc:creator>VeryPDF</dc:creator>
  <dc:description/>
  <cp:keywords/>
  <dc:language>en-US</dc:language>
  <cp:lastModifiedBy>Bartek</cp:lastModifiedBy>
  <dcterms:modified xsi:type="dcterms:W3CDTF">2009-01-27T18:03:00Z</dcterms:modified>
  <cp:revision>2</cp:revision>
  <dc:subject/>
  <dc:title/>
</cp:coreProperties>
</file>