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007235</wp:posOffset>
                </wp:positionH>
                <wp:positionV relativeFrom="margin">
                  <wp:posOffset>769620</wp:posOffset>
                </wp:positionV>
                <wp:extent cx="4023995" cy="27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6"/>
                              </w:rPr>
                              <w:t>KARTA KATALOGOWA - TERMOMETRY LABORATORYJ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6"/>
                              </w:rPr>
                              <w:t>RURKOWE SZKLA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85pt;height:21.8pt;mso-wrap-distance-left:0pt;mso-wrap-distance-right:0pt;mso-wrap-distance-top:0pt;mso-wrap-distance-bottom:0pt;margin-top:60.6pt;mso-position-vertical-relative:margin;margin-left:15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6"/>
                        </w:rPr>
                        <w:t>KARTA KATALOGOWA - TERMOMETRY LABORATORYJ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6"/>
                        </w:rPr>
                        <w:t xml:space="preserve">             </w:t>
                      </w: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6"/>
                        </w:rPr>
                        <w:t>RURKOWE SZKL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796540</wp:posOffset>
                </wp:positionH>
                <wp:positionV relativeFrom="margin">
                  <wp:posOffset>1136650</wp:posOffset>
                </wp:positionV>
                <wp:extent cx="3251200" cy="830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ermometry laboratoryjne rurkowe szkl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rzeznaczone są do dokładnych pomiar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emperatury, w których przy obliczaniu wyni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uwzględnia się poprawki wskazań dan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ermometru wyznaczone podczas j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zorcowani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pt;height:65.4pt;mso-wrap-distance-left:0pt;mso-wrap-distance-right:0pt;mso-wrap-distance-top:0pt;mso-wrap-distance-bottom:0pt;margin-top:89.5pt;mso-position-vertical-relative:margin;margin-left:22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ermometry laboratoryjne rurkowe szkla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rzeznaczone są do dokładnych pomiaró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emperatury, w których przy obliczaniu wynikó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uwzględnia się poprawki wskazań dane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ermometru wyznaczone podczas je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zorcowan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796540</wp:posOffset>
                </wp:positionH>
                <wp:positionV relativeFrom="margin">
                  <wp:posOffset>2112010</wp:posOffset>
                </wp:positionV>
                <wp:extent cx="3251200" cy="5537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ermometry laboratoryjne rurkowe szkl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ywzorcowane są w stopniach Międzynarodow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raktycznej Skali Temperatury, tj. w stopni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Celcjusza (°C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6pt;height:43.6pt;mso-wrap-distance-left:0pt;mso-wrap-distance-right:0pt;mso-wrap-distance-top:0pt;mso-wrap-distance-bottom:0pt;margin-top:166.3pt;mso-position-vertical-relative:margin;margin-left:22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ermometry laboratoryjne rurkowe szkla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ywzorcowane są w stopniach Międzynarodowej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raktycznej Skali Temperatury, tj. w stopni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Celcjusza (°C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796540</wp:posOffset>
                </wp:positionH>
                <wp:positionV relativeFrom="margin">
                  <wp:posOffset>2807335</wp:posOffset>
                </wp:positionV>
                <wp:extent cx="3168650" cy="6921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zkło termometryczne zastosowane do wyrob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ych termometrów zapewnia niezmienność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łaściwości metrologicznych. Termometr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aboratoryjne rurkowe szklane wzorcowan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sprawdzane są przy całkowitym zanurzeniu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.5pt;height:54.5pt;mso-wrap-distance-left:0pt;mso-wrap-distance-right:0pt;mso-wrap-distance-top:0pt;mso-wrap-distance-bottom:0pt;margin-top:221.05pt;mso-position-vertical-relative:margin;margin-left:22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zkło termometryczne zastosowane do wyrobu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ych termometrów zapewnia niezmienność i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łaściwości metrologicznych. Termometr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aboratoryjne rurkowe szklane wzorcowan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sprawdzane są przy całkowitym zanurzeni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796540</wp:posOffset>
                </wp:positionH>
                <wp:positionV relativeFrom="margin">
                  <wp:posOffset>3642360</wp:posOffset>
                </wp:positionV>
                <wp:extent cx="3359150" cy="5537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Na życzenie klienta do zakupionych termometrów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 dodatkową opłatą może być wystaw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 xml:space="preserve">świadectwo sprawdzenia Kontroli Jakości 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świadectwo wzorcowania Urzędu Mia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4.5pt;height:43.6pt;mso-wrap-distance-left:0pt;mso-wrap-distance-right:0pt;mso-wrap-distance-top:0pt;mso-wrap-distance-bottom:0pt;margin-top:286.8pt;mso-position-vertical-relative:margin;margin-left:22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Na życzenie klienta do zakupionych termometrów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 dodatkową opłatą może być wystawio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 xml:space="preserve">świadectwo sprawdzenia Kontroli Jakości </w:t>
                      </w: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lu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świadectwo wzorcowania Urzędu Mi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796540</wp:posOffset>
                </wp:positionH>
                <wp:positionV relativeFrom="margin">
                  <wp:posOffset>4338955</wp:posOffset>
                </wp:positionV>
                <wp:extent cx="3291205" cy="8305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rzykład oznaczenia termometru laboratoryjneg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rtęciowego ze świadectwem uwierzytelnie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Urzędu Miar o zakresie pomiarowym 0+100°C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działce elementarnej 0.5°C, długości całkowite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300m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021R000+1005D03000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15pt;height:65.4pt;mso-wrap-distance-left:0pt;mso-wrap-distance-right:0pt;mso-wrap-distance-top:0pt;mso-wrap-distance-bottom:0pt;margin-top:341.65pt;mso-position-vertical-relative:margin;margin-left:22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rzykład oznaczenia termometru laboratoryjneg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rtęciowego ze świadectwem uwierzytelnien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Urzędu Miar o zakresie pomiarowym 0+100°C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działce elementarnej 0.5°C, długości całkowitej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" w:hAnsi="Verdana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300m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021R000+1005D030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 Bold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