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02155</wp:posOffset>
                </wp:positionH>
                <wp:positionV relativeFrom="margin">
                  <wp:posOffset>769620</wp:posOffset>
                </wp:positionV>
                <wp:extent cx="4025265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RTA KATALOGOWA - TERMOMETRY LABORATORYJ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ZE SZLIFEM WYMIENNYM W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95pt;height:21.8pt;mso-wrap-distance-left:0pt;mso-wrap-distance-right:0pt;mso-wrap-distance-top:0pt;mso-wrap-distance-bottom:0pt;margin-top:60.6pt;mso-position-vertical-relative:margin;margin-left:15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RTA KATALOGOWA - TERMOMETRY LABORATORYJ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ZE SZLIFEM WYMIENNYM 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99080</wp:posOffset>
                </wp:positionH>
                <wp:positionV relativeFrom="margin">
                  <wp:posOffset>1293495</wp:posOffset>
                </wp:positionV>
                <wp:extent cx="3404870" cy="969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laboratoryjne ze szlifem wymienny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S przeznaczone są do dokładnych pomiar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mperatury, w których przy wskazani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względniane są poprawki wyznaczone podczas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rawdzania. Znajdują one zastosowanie pr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acach w laboratoriach przemysł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aukowych it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1pt;height:76.3pt;mso-wrap-distance-left:0pt;mso-wrap-distance-right:0pt;mso-wrap-distance-top:0pt;mso-wrap-distance-bottom:0pt;margin-top:101.85pt;mso-position-vertical-relative:margin;margin-left:22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laboratoryjne ze szlifem wymienny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S przeznaczone są do dokładnych pomiaró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mperatury, w których przy wskazani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względniane są poprawki wyznaczone podczas 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rawdzania. Znajdują one zastosowanie pr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acach w laboratoriach przemysł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aukowych it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99080</wp:posOffset>
                </wp:positionH>
                <wp:positionV relativeFrom="margin">
                  <wp:posOffset>2406650</wp:posOffset>
                </wp:positionV>
                <wp:extent cx="3322320" cy="553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laboratoryjne ze szlifem wymienny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S wywzorcowane są w stopni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iędzynarodowej Praktycznej Skali Temperatu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j. w stopniach Celcjusza (°C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6pt;height:43.6pt;mso-wrap-distance-left:0pt;mso-wrap-distance-right:0pt;mso-wrap-distance-top:0pt;mso-wrap-distance-bottom:0pt;margin-top:189.5pt;mso-position-vertical-relative:margin;margin-left:22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laboratoryjne ze szlifem wymienny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S wywzorcowane są w stopni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iędzynarodowej Praktycznej Skali Temperatu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j. w stopniach Celcjusza (°C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99080</wp:posOffset>
                </wp:positionH>
                <wp:positionV relativeFrom="margin">
                  <wp:posOffset>3103245</wp:posOffset>
                </wp:positionV>
                <wp:extent cx="3359150" cy="830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zkło zastosowane do wyrobu tych termometr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jest starannie wybrane i przygotowane - zapew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iezmienność właściwości metrologicz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ów. Termometry laboratoryjne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zlifem wymiennym wzorcowane i sprawdzane s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 zanurzeniu częściowy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pt;height:65.4pt;mso-wrap-distance-left:0pt;mso-wrap-distance-right:0pt;mso-wrap-distance-top:0pt;mso-wrap-distance-bottom:0pt;margin-top:244.35pt;mso-position-vertical-relative:margin;margin-left:22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zkło zastosowane do wyrobu tych termometró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jest starannie wybrane i przygotowane - zapew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iezmienność właściwości metrologiczny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ów. Termometry laboratoryjne 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zlifem wymiennym wzorcowane i sprawdzane s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 zanurzeniu częściowy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99080</wp:posOffset>
                </wp:positionH>
                <wp:positionV relativeFrom="margin">
                  <wp:posOffset>4077335</wp:posOffset>
                </wp:positionV>
                <wp:extent cx="3359150" cy="553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a życzenie klienta do zakupionych termometró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 dodatkową opłatą może być wystaw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świadectwo sprawdzenia Kontroli Jakości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świadectwo wzorcowania Urzędu Mi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pt;height:43.6pt;mso-wrap-distance-left:0pt;mso-wrap-distance-right:0pt;mso-wrap-distance-top:0pt;mso-wrap-distance-bottom:0pt;margin-top:321.05pt;mso-position-vertical-relative:margin;margin-left:22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a życzenie klienta do zakupionych termometró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 dodatkową opłatą może być wystawi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świadectwo sprawdzenia Kontroli Jakości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świadectwo wzorcowania Urzędu Mi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99080</wp:posOffset>
                </wp:positionH>
                <wp:positionV relativeFrom="margin">
                  <wp:posOffset>4773930</wp:posOffset>
                </wp:positionV>
                <wp:extent cx="3380740" cy="8305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kład oznaczenia termometru laborator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tęciowego ze szlifem wymiennym o zakres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miarowym 0+50°C, działce elementarnej 0.2°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ługości zanurzenia R/80mm, rodzaju szlifu (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4/2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027R000/+502D00802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pt;height:65.4pt;mso-wrap-distance-left:0pt;mso-wrap-distance-right:0pt;mso-wrap-distance-top:0pt;mso-wrap-distance-bottom:0pt;margin-top:375.9pt;mso-position-vertical-relative:margin;margin-left:22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kład oznaczenia termometru laborator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tęciowego ze szlifem wymiennym o zakres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miarowym 0+50°C, działce elementarnej 0.2°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ługości zanurzenia R/80mm, rodzaju szlifu (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4/2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027R000/+502D0080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06220</wp:posOffset>
                </wp:positionH>
                <wp:positionV relativeFrom="margin">
                  <wp:posOffset>739140</wp:posOffset>
                </wp:positionV>
                <wp:extent cx="5013960" cy="1384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Sposób tworzenia kodu dla termometrów ze szlifem za wyjątkiem WS 14/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8pt;height:10.9pt;mso-wrap-distance-left:0pt;mso-wrap-distance-right:0pt;mso-wrap-distance-top:0pt;mso-wrap-distance-bottom:0pt;margin-top:58.2pt;mso-position-vertical-relative:margin;margin-left:11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Sposób tworzenia kodu dla termometrów ze szlifem za wyjątkiem WS 1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907540</wp:posOffset>
                </wp:positionH>
                <wp:positionV relativeFrom="margin">
                  <wp:posOffset>5370195</wp:posOffset>
                </wp:positionV>
                <wp:extent cx="4211955" cy="1384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. Sposób tworzenia kodu dla termometrów ze szlifem WS 14/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65pt;height:10.9pt;mso-wrap-distance-left:0pt;mso-wrap-distance-right:0pt;mso-wrap-distance-top:0pt;mso-wrap-distance-bottom:0pt;margin-top:422.85pt;mso-position-vertical-relative:margin;margin-left:1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. Sposób tworzenia kodu dla termometrów ze szlifem WS 1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