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Bold" w:ascii="Verdana Bold" w:hAnsi="Verdana Bold"/>
          <w:color w:val="FFFFFF"/>
          <w:sz w:val="16"/>
          <w:szCs w:val="16"/>
        </w:rPr>
        <w:t>KARTA KATALOGOWA - TERMOMETRY PRZEMYSŁOW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 Bold" w:cs="Verdana Bold" w:ascii="Verdana Bold" w:hAnsi="Verdana Bold"/>
          <w:color w:val="FFFFFF"/>
          <w:sz w:val="16"/>
          <w:szCs w:val="16"/>
        </w:rPr>
        <w:t xml:space="preserve">              </w:t>
      </w:r>
      <w:r>
        <w:rPr>
          <w:rFonts w:cs="Verdana Bold" w:ascii="Verdana Bold" w:hAnsi="Verdana Bold"/>
          <w:color w:val="FFFFFF"/>
          <w:sz w:val="16"/>
          <w:szCs w:val="16"/>
        </w:rPr>
        <w:t>TYPU "MORSKI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 typu "Morski" służ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do pomiarów temperatury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rzemyśle stoczniowym oraz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wszelkiego typu jednostka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ływających, a ponadto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ciepłownictwie i przemyś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spożywczym. Wywzorcowane są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stopniach Międzynarodowe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raktycznej Skali Temperatur, t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w stopniach Celcjusza (°C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 posiadają skale 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szkła mlecznego. Zbiorniki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zależności od zastosowan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napełnione są toluenem al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rtęcią. Do wyrobu termometró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stosuje się szkło termometrycz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rodukowane są dwa rodza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ów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OpenSymbol" w:ascii="OpenSymbol" w:hAnsi="OpenSymbol"/>
          <w:color w:val="000000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OpenSymbol" w:ascii="OpenSymbol" w:hAnsi="OpenSymbol"/>
          <w:color w:val="000000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16"/>
          <w:szCs w:val="16"/>
        </w:rPr>
        <w:t>termometry typu "Morski" pro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16"/>
          <w:szCs w:val="16"/>
        </w:rPr>
        <w:t>termometry typu "Morski" zgięte po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16"/>
          <w:szCs w:val="16"/>
        </w:rPr>
        <w:t>katem 90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Wyżej wymienione grupy można zamawiać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oprawach mosiężnych, stalowych lu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kwasoodpornych z gwintem R1/2" lub M20x1.5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oraz termometry bez opraw jako części zamien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do w/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zostałe dane techniczne zawarte są w tabe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ermometry wykonane są zgodnie z wymogami normy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N-85/M-53820.</w:t>
        <w:br/>
        <w:br/>
        <w:t xml:space="preserve">Na życzenie klienta do zakupionych termometrów, z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odatkową opłatą może być wystawione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świadectwo sprawdzenia Kontroli Jakości</w:t>
      </w:r>
      <w:r>
        <w:rPr>
          <w:rFonts w:cs="Verdana" w:ascii="Verdana" w:hAnsi="Verdana"/>
          <w:color w:val="000000"/>
          <w:sz w:val="16"/>
          <w:szCs w:val="16"/>
        </w:rPr>
        <w:t xml:space="preserve"> lub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świadectwo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wzorcowania laboratorium posiadającego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kredytacje PCA. ( świadectwo PCA )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Przykład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1335</wp:posOffset>
                </wp:positionH>
                <wp:positionV relativeFrom="page">
                  <wp:posOffset>6763385</wp:posOffset>
                </wp:positionV>
                <wp:extent cx="3394710" cy="830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z w:val="16"/>
                                <w:szCs w:val="16"/>
                              </w:rPr>
                              <w:t xml:space="preserve">Uwaga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dukcja seryjna obejmuje termome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 zakresach pomiarowych z pozycji 1-4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zanurzeniach R50-315 (kolor żółty). Termometry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nych zakresach pomiarowych i 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zanurzeniach /R/ produkowane są na zamów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klien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65.4pt;mso-wrap-distance-left:0pt;mso-wrap-distance-right:0pt;mso-wrap-distance-top:0pt;mso-wrap-distance-bottom:0pt;margin-top:532.55pt;mso-position-vertical-relative:page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z w:val="16"/>
                          <w:szCs w:val="16"/>
                        </w:rPr>
                        <w:t xml:space="preserve">Uwaga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dukcja seryjna obejmuje termomet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o zakresach pomiarowych z pozycji 1-4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zanurzeniach R50-315 (kolor żółty). Termometry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nych zakresach pomiarowych i 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zanurzeniach /R/ produkowane są na zamów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klien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 przemysłowy typu "Morski" prostego w oprawie mosiężnej rtęciowego o zakres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pomiarowym 0+100°C działce elementarnej (1.0) i zanurzeniu R 50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</w:t>
      </w:r>
      <w:r>
        <w:rPr>
          <w:rFonts w:cs="Verdana Bold" w:ascii="Verdana Bold" w:hAnsi="Verdana Bold"/>
          <w:color w:val="000000"/>
          <w:sz w:val="16"/>
          <w:szCs w:val="16"/>
        </w:rPr>
        <w:t>072R000+100010050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ee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04:00Z</dcterms:created>
  <dc:creator>VeryPDF</dc:creator>
  <dc:description/>
  <cp:keywords/>
  <dc:language>en-US</dc:language>
  <cp:lastModifiedBy>Bartek</cp:lastModifiedBy>
  <dcterms:modified xsi:type="dcterms:W3CDTF">2009-01-27T18:04:00Z</dcterms:modified>
  <cp:revision>2</cp:revision>
  <dc:subject/>
  <dc:title/>
</cp:coreProperties>
</file>