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9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 Bold" w:ascii="Verdana Bold" w:hAnsi="Verdana Bold"/>
          <w:color w:val="FFFFFF"/>
          <w:sz w:val="16"/>
          <w:szCs w:val="16"/>
        </w:rPr>
        <w:t>KARTA KATALOGOWA - TERMOMETRY OKRĘTOWE DO WOD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Verdana Bold" w:cs="Verdana Bold" w:ascii="Verdana Bold" w:hAnsi="Verdana Bold"/>
          <w:color w:val="FFFFFF"/>
          <w:sz w:val="16"/>
          <w:szCs w:val="16"/>
        </w:rPr>
        <w:t xml:space="preserve">        </w:t>
      </w:r>
      <w:r>
        <w:rPr>
          <w:rFonts w:cs="Verdana Bold" w:ascii="Verdana Bold" w:hAnsi="Verdana Bold"/>
          <w:color w:val="FFFFFF"/>
          <w:sz w:val="16"/>
          <w:szCs w:val="16"/>
        </w:rPr>
        <w:t>ZABURTOWEJ, ŁADOWNI I ZEWNĘTRZN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6"/>
          <w:szCs w:val="16"/>
        </w:rPr>
        <w:t>Termometry okrętowe do wody zaburtowej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6"/>
          <w:szCs w:val="16"/>
        </w:rPr>
        <w:t>ładowni i zewnętrzne przeznaczone są d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6"/>
          <w:szCs w:val="16"/>
        </w:rPr>
        <w:t>pomiarów temperatury na morskich jednostkach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6"/>
          <w:szCs w:val="16"/>
        </w:rPr>
        <w:t>pływających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6"/>
          <w:szCs w:val="16"/>
        </w:rPr>
        <w:t>Termometry wywzorcowane są w stopniach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6"/>
          <w:szCs w:val="16"/>
        </w:rPr>
        <w:t>Międzynarodowej Praktycznej Skali Temperatury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6"/>
          <w:szCs w:val="16"/>
        </w:rPr>
        <w:t>tj. w stopniach Celcjusza (°C)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6"/>
          <w:szCs w:val="16"/>
        </w:rPr>
        <w:t>Zbiorniki termometrów napełnione są toluenem lub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6"/>
          <w:szCs w:val="16"/>
        </w:rPr>
        <w:t>rtęcią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6"/>
          <w:szCs w:val="16"/>
        </w:rPr>
        <w:t>Termometry posiadają skalę wykonaną ze szkł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6"/>
          <w:szCs w:val="16"/>
        </w:rPr>
        <w:t>mleczneg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6"/>
          <w:szCs w:val="16"/>
        </w:rPr>
        <w:t>Termometry wykonane są ze szkł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6"/>
          <w:szCs w:val="16"/>
        </w:rPr>
        <w:t>termometryczneg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6"/>
          <w:szCs w:val="16"/>
        </w:rPr>
        <w:t>Termometry okrętowe do wody zaburtowej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6"/>
          <w:szCs w:val="16"/>
        </w:rPr>
        <w:t>ładowni i zewnętrzne produkowane są w oprawach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6"/>
          <w:szCs w:val="16"/>
        </w:rPr>
        <w:t>mosiężnych oraz bez opraw jako części zamienn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6"/>
          <w:szCs w:val="16"/>
        </w:rPr>
        <w:t>do ww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Termometry wykonane są zgodnie z wymogami normy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PN-85/M-53820.</w:t>
        <w:br/>
        <w:br/>
        <w:t xml:space="preserve">Na życzenie klienta do zakupionych termometrów, za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Style w:val="StrongEmphasis"/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dodatkową opłatą może być wystawione </w:t>
      </w:r>
      <w:r>
        <w:rPr>
          <w:rStyle w:val="StrongEmphasis"/>
          <w:rFonts w:cs="Verdana" w:ascii="Verdana" w:hAnsi="Verdana"/>
          <w:color w:val="000000"/>
          <w:sz w:val="16"/>
          <w:szCs w:val="16"/>
        </w:rPr>
        <w:t>świadectwo sprawdzenia Kontroli Jakości</w:t>
      </w:r>
      <w:r>
        <w:rPr>
          <w:rFonts w:cs="Verdana" w:ascii="Verdana" w:hAnsi="Verdana"/>
          <w:color w:val="000000"/>
          <w:sz w:val="16"/>
          <w:szCs w:val="16"/>
        </w:rPr>
        <w:t xml:space="preserve"> lub </w:t>
      </w:r>
      <w:r>
        <w:rPr>
          <w:rStyle w:val="StrongEmphasis"/>
          <w:rFonts w:cs="Verdana" w:ascii="Verdana" w:hAnsi="Verdana"/>
          <w:color w:val="000000"/>
          <w:sz w:val="16"/>
          <w:szCs w:val="16"/>
        </w:rPr>
        <w:t xml:space="preserve">świadectwo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Style w:val="StrongEmphasis"/>
          <w:rFonts w:ascii="Verdana" w:hAnsi="Verdana" w:cs="Verdana"/>
          <w:color w:val="000000"/>
          <w:sz w:val="16"/>
          <w:szCs w:val="16"/>
        </w:rPr>
      </w:pPr>
      <w:r>
        <w:rPr>
          <w:rStyle w:val="StrongEmphasis"/>
          <w:rFonts w:cs="Verdana" w:ascii="Verdana" w:hAnsi="Verdana"/>
          <w:color w:val="000000"/>
          <w:sz w:val="16"/>
          <w:szCs w:val="16"/>
        </w:rPr>
        <w:t xml:space="preserve">wzorcowania laboratorium posiadającego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/>
      </w:pPr>
      <w:r>
        <w:rPr>
          <w:rStyle w:val="StrongEmphasis"/>
          <w:rFonts w:cs="Verdana" w:ascii="Verdana" w:hAnsi="Verdana"/>
          <w:color w:val="000000"/>
          <w:sz w:val="16"/>
          <w:szCs w:val="16"/>
        </w:rPr>
        <w:t>akredytacje PCA. ( świadectwo PCA )</w:t>
      </w:r>
      <w:r>
        <w:rPr>
          <w:rFonts w:cs="Verdana" w:ascii="Verdana" w:hAnsi="Verdana"/>
          <w:color w:val="000000"/>
          <w:sz w:val="16"/>
          <w:szCs w:val="16"/>
        </w:rPr>
        <w:t>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6"/>
          <w:szCs w:val="16"/>
        </w:rPr>
        <w:t>Przykład oznaczenia termometru okrętowego zaburtowego rtęciowego w oprawie mosiężnej o zakresi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                   </w:t>
      </w:r>
      <w:r>
        <w:rPr>
          <w:rFonts w:cs="Verdana" w:ascii="Verdana" w:hAnsi="Verdana"/>
          <w:color w:val="000000"/>
          <w:sz w:val="16"/>
          <w:szCs w:val="16"/>
        </w:rPr>
        <w:t>pomiarowym -35+100°C, działce elementarnej 1.0°C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                              </w:t>
      </w:r>
      <w:r>
        <w:rPr>
          <w:rFonts w:cs="Verdana Bold" w:ascii="Verdana Bold" w:hAnsi="Verdana Bold"/>
          <w:color w:val="000000"/>
          <w:sz w:val="16"/>
          <w:szCs w:val="16"/>
        </w:rPr>
        <w:t>076R-35+1000102800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6"/>
          <w:szCs w:val="16"/>
        </w:rPr>
        <w:t>Przykład oznaczenia termometru okrętowego zewnętrznego toluenowego w oprawie mosiężnej o zakresi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                    </w:t>
      </w:r>
      <w:r>
        <w:rPr>
          <w:rFonts w:cs="Verdana" w:ascii="Verdana" w:hAnsi="Verdana"/>
          <w:color w:val="000000"/>
          <w:sz w:val="16"/>
          <w:szCs w:val="16"/>
        </w:rPr>
        <w:t>pomiarowym -35+100°C, działce elementarnej 1.0°C.</w:t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                               </w:t>
      </w:r>
      <w:r>
        <w:rPr>
          <w:rFonts w:cs="Verdana Bold" w:ascii="Verdana Bold" w:hAnsi="Verdana Bold"/>
          <w:color w:val="000000"/>
          <w:sz w:val="16"/>
          <w:szCs w:val="16"/>
        </w:rPr>
        <w:t>076T-35+1000103060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997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50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 Bold">
    <w:charset w:val="ee"/>
    <w:family w:val="auto"/>
    <w:pitch w:val="default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8:04:00Z</dcterms:created>
  <dc:creator>VeryPDF</dc:creator>
  <dc:description/>
  <cp:keywords/>
  <dc:language>en-US</dc:language>
  <cp:lastModifiedBy>Bartek</cp:lastModifiedBy>
  <dcterms:modified xsi:type="dcterms:W3CDTF">2009-01-27T18:04:00Z</dcterms:modified>
  <cp:revision>2</cp:revision>
  <dc:subject/>
  <dc:title/>
</cp:coreProperties>
</file>