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Bold" w:ascii="Verdana Bold" w:hAnsi="Verdana Bold"/>
          <w:color w:val="FFFFFF"/>
          <w:sz w:val="16"/>
          <w:szCs w:val="16"/>
        </w:rPr>
        <w:t>KARTA KATALOGOWA - TERMOMETRY DO SILNIKÓ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 Bold" w:cs="Verdana Bold" w:ascii="Verdana Bold" w:hAnsi="Verdana Bold"/>
          <w:color w:val="FFFFFF"/>
          <w:sz w:val="16"/>
          <w:szCs w:val="16"/>
        </w:rPr>
        <w:t xml:space="preserve">     </w:t>
      </w:r>
      <w:r>
        <w:rPr>
          <w:rFonts w:cs="Verdana Bold" w:ascii="Verdana Bold" w:hAnsi="Verdana Bold"/>
          <w:color w:val="FFFFFF"/>
          <w:sz w:val="16"/>
          <w:szCs w:val="16"/>
        </w:rPr>
        <w:t>OKRĘTOWYCH SPALINOWYCH DIESL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 Bold" w:cs="Verdana Bold" w:ascii="Verdana Bold" w:hAnsi="Verdana Bold"/>
          <w:color w:val="FFFFFF"/>
          <w:sz w:val="16"/>
          <w:szCs w:val="16"/>
        </w:rPr>
        <w:t xml:space="preserve">         </w:t>
      </w:r>
      <w:r>
        <w:rPr>
          <w:rFonts w:cs="Verdana Bold" w:ascii="Verdana Bold" w:hAnsi="Verdana Bold"/>
          <w:color w:val="FFFFFF"/>
          <w:sz w:val="16"/>
          <w:szCs w:val="16"/>
        </w:rPr>
        <w:t>BEZ OPRAW I W OPRAWA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rmometry do okrętowych </w:t>
      </w:r>
      <w:r>
        <w:rPr>
          <w:rFonts w:cs="Verdana Bold" w:ascii="Verdana Bold" w:hAnsi="Verdana Bold"/>
          <w:color w:val="000000"/>
          <w:sz w:val="16"/>
          <w:szCs w:val="16"/>
        </w:rPr>
        <w:t>silników spalinowych Dies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rzeznaczone są do pomiarów temperatury na morsk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jednostkach pływający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wywzorcowane są w stopniach Międzynarodowe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raktycznej Skali Temperatury, tj. w stopniach Celcjusza (°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Zbiorniki termometrów napełnione są toluenem, płyn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cznym lub rtęci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Do wyrobu termometrów w zależności od górnej granicy zakre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omiarowego temperatury używane są następujące rodzaje szkł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- "Termometryczne" do temperatury 400°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- "Supremax" do temperatury 600°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posiadają skalę ze szkła mleczne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do okrętowych silników spalinowych Dies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rodukowane są w oprawach mosiężnych i kwasoodpornych 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gwintem R 3/8" oraz bez opraw jako części zamienne do w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rmometry wykonane są zgodnie z wymogami normy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N-85/M-53820.</w:t>
        <w:br/>
        <w:br/>
        <w:t xml:space="preserve">Na życzenie klienta do zakupionych termometrów, z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datkową opłatą może być wystawion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świadectwo sprawdzenia Kontroli Jakości</w:t>
      </w:r>
      <w:r>
        <w:rPr>
          <w:rFonts w:cs="Verdana" w:ascii="Verdana" w:hAnsi="Verdana"/>
          <w:color w:val="000000"/>
          <w:sz w:val="16"/>
          <w:szCs w:val="16"/>
        </w:rPr>
        <w:t xml:space="preserve"> lub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świadectw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wzorcowania laboratorium posiadająceg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kredytacje PCA. ( świadectwo PCA )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ge">
                  <wp:posOffset>5791835</wp:posOffset>
                </wp:positionV>
                <wp:extent cx="3378835" cy="553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Uwaga: Produkcja seryjna obejmuje termometry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akresach z pozycji 1-3 i zanurzeniach R 50-25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ermometry o innych zakresach i zanurzeniach 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dukowane są na zamówienie kli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43.6pt;mso-wrap-distance-left:0pt;mso-wrap-distance-right:0pt;mso-wrap-distance-top:0pt;mso-wrap-distance-bottom:0pt;margin-top:456.05pt;mso-position-vertical-relative:page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Uwaga: Produkcja seryjna obejmuje termometry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zakresach z pozycji 1-3 i zanurzeniach R 50-25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ermometry o innych zakresach i zanurzeniach 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dukowane są na zamówienie kli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ge">
                  <wp:posOffset>6706235</wp:posOffset>
                </wp:positionV>
                <wp:extent cx="3182620" cy="692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zykład oznaczenia termometru silnikowego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prawie mosiężnej rtęciowego o zakres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miarowym 0+100°C, działce elementar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.0°C, i zanurzeniu R 100m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z w:val="16"/>
                                <w:szCs w:val="16"/>
                              </w:rPr>
                              <w:t>073R000+100010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4.5pt;mso-wrap-distance-left:0pt;mso-wrap-distance-right:0pt;mso-wrap-distance-top:0pt;mso-wrap-distance-bottom:0pt;margin-top:528.0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zykład oznaczenia termometru silnikowego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oprawie mosiężnej rtęciowego o zakres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miarowym 0+100°C, działce elementarn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.0°C, i zanurzeniu R 100m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z w:val="16"/>
                          <w:szCs w:val="16"/>
                        </w:rPr>
                        <w:t>073R000+100010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ee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4:00Z</dcterms:created>
  <dc:creator>VeryPDF</dc:creator>
  <dc:description/>
  <cp:keywords/>
  <dc:language>en-US</dc:language>
  <cp:lastModifiedBy>Bartek</cp:lastModifiedBy>
  <dcterms:modified xsi:type="dcterms:W3CDTF">2009-01-27T18:04:00Z</dcterms:modified>
  <cp:revision>2</cp:revision>
  <dc:subject/>
  <dc:title/>
</cp:coreProperties>
</file>